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Nazareth: Nekonečný rockový mejdan</w:t>
      </w:r>
    </w:p>
    <w:p>
      <w:pPr>
        <w:pStyle w:val="Normlnweb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4185</wp:posOffset>
            </wp:positionH>
            <wp:positionV relativeFrom="paragraph">
              <wp:posOffset>96520</wp:posOffset>
            </wp:positionV>
            <wp:extent cx="3128010" cy="2087880"/>
            <wp:effectExtent l="0" t="0" r="0" b="0"/>
            <wp:wrapSquare wrapText="bothSides"/>
            <wp:docPr id="1" name="399904_321325534580501_1385193296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99904_321325534580501_1385193296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Premiéra: 16.5.2013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Bio Illusion, ČR, 2013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žie: Miloslav Šmídmajer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énář: Miloslav Šmídmajer, Jakub Vansa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Námět: Jaroslav Večerníček Novák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mera: Filip Sanders, Ondřej Ctibor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řih: Jakub Vansa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udba:</w:t>
        <w:tab/>
        <w:t>Nazareth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</w:t>
        <w:tab/>
        <w:t>Pete Agnew, Dan McCafferty, Lee Agnew, Jimmy Murrison</w:t>
      </w:r>
    </w:p>
    <w:p>
      <w:pPr>
        <w:pStyle w:val="Normlnweb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vní dokument o legendární kapele, jejíž hity zná celý svět!!! Love Hurts, Dream On, Hair of the Dog… to jsou největší hity skotské rockové kapely Nazareth. </w:t>
      </w:r>
    </w:p>
    <w:p>
      <w:pPr>
        <w:pStyle w:val="Normln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>Vídeň. Střední škola. Ve třídě zní nový hit Radio a studenti se učí angličtinu právě na písních skupiny Nazareth. Učitel patří totiž mezi letité fanoušky Nazarethů a provází skupinu na nejednom turné… Na vídeňský koncert, kde hrají s Uriah Heep, bere i své studenty… Vstupujeme tak do zákulisí tour po Rakousku, Slovensku, Česku s jedinečnou atmosférou živých koncertů, průhledů do jejich zákulisí, do zkušebny při nahrávání desky Big Dogz a do soukromí členů kapely, hlavně Peta Agnewa a Dana McCaffertyho. Unikátní záběry soukromí, kam ani nejzarytější fanoušci nemají šanci proniknout, jedinečná videa Nazareth očima Nazarethů – především Jimmy Murrison jako kameraman zákulisí ukrajinského turné…</w:t>
      </w:r>
    </w:p>
    <w:p>
      <w:pPr>
        <w:pStyle w:val="Normlnweb"/>
        <w:jc w:val="both"/>
        <w:rPr/>
      </w:pPr>
      <w:r>
        <w:rPr>
          <w:rFonts w:cs="Arial" w:ascii="Arial" w:hAnsi="Arial"/>
        </w:rPr>
        <w:t xml:space="preserve">Dokument Miloslava Šmídmajera nahlíží do zákulisí rockové legendy a odhaluje kořeny její dlouhověkosti a stálé přízně fanoušků….  </w:t>
      </w:r>
    </w:p>
    <w:p>
      <w:pPr>
        <w:pStyle w:val="Normlnweb"/>
        <w:jc w:val="both"/>
        <w:rPr/>
      </w:pPr>
      <w:r>
        <w:rPr>
          <w:rFonts w:cs="Arial" w:ascii="Arial" w:hAnsi="Arial"/>
        </w:rPr>
        <w:t xml:space="preserve">Nazareth je legendární rocková skupina, která měla v sedmdesátých letech výsadní postavení v top ten tabulkách spolu s ROLLING STONES, SWEET, DEEP PURPLE, LED ZEPPELIN, GENESIS… Zakládající členové Dan McCafferty a Pete Agnew se znají od prvního školního dne a v kapele hrají již 40 let. Tito rockoví „dinosauři“ ze Skotska i dnes naplňují koncertní sály a jejich hudba je stále plná energie… Záběry koncertů z Vídně a různých míst, ukázky z posledního koncertu v pražské Lucerně… to je jen malá ochutnávka k probuzení zájmu…    </w:t>
      </w:r>
    </w:p>
    <w:p>
      <w:pPr>
        <w:pStyle w:val="Normlnweb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přístup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okumen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90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Blu-ra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6.5. 2018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fotosky, tisk, rozhlas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90</wp:posOffset>
          </wp:positionH>
          <wp:positionV relativeFrom="paragraph">
            <wp:posOffset>97155</wp:posOffset>
          </wp:positionV>
          <wp:extent cx="1413510" cy="539115"/>
          <wp:effectExtent l="0" t="0" r="0" b="0"/>
          <wp:wrapTight wrapText="bothSides">
            <wp:wrapPolygon edited="0">
              <wp:start x="757" y="0"/>
              <wp:lineTo x="174" y="571"/>
              <wp:lineTo x="-57" y="2794"/>
              <wp:lineTo x="-57" y="7877"/>
              <wp:lineTo x="4844" y="10101"/>
              <wp:lineTo x="10682" y="10101"/>
              <wp:lineTo x="2042" y="14863"/>
              <wp:lineTo x="-18" y="17407"/>
              <wp:lineTo x="57" y="19948"/>
              <wp:lineTo x="12666" y="21218"/>
              <wp:lineTo x="14184" y="21218"/>
              <wp:lineTo x="15002" y="20264"/>
              <wp:lineTo x="21541" y="15501"/>
              <wp:lineTo x="21541" y="12324"/>
              <wp:lineTo x="20956" y="12324"/>
              <wp:lineTo x="10682" y="10101"/>
              <wp:lineTo x="21541" y="8195"/>
              <wp:lineTo x="21541" y="6287"/>
              <wp:lineTo x="18154" y="5018"/>
              <wp:lineTo x="18855" y="2477"/>
              <wp:lineTo x="17804" y="0"/>
              <wp:lineTo x="3911" y="0"/>
              <wp:lineTo x="75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1351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Číslo distribučního listu: U13014 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59:00Z</dcterms:created>
  <dc:creator>Cinemart</dc:creator>
  <dc:description/>
  <cp:keywords/>
  <dc:language>en-US</dc:language>
  <cp:lastModifiedBy>Petr Slavík</cp:lastModifiedBy>
  <cp:lastPrinted>2013-03-27T17:00:00Z</cp:lastPrinted>
  <dcterms:modified xsi:type="dcterms:W3CDTF">2013-03-29T11:56:00Z</dcterms:modified>
  <cp:revision>5</cp:revision>
  <dc:subject/>
  <dc:title>Distribuční název:</dc:title>
</cp:coreProperties>
</file>